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...................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qualificação e residência), por seu advogado que esta subscreve (Doc. 1), vem à presença de V.Exa. para, nos autos do processo ......................., requer sua </w:t>
      </w:r>
      <w:r>
        <w:rPr>
          <w:rFonts w:cs="Arial" w:ascii="Arial" w:hAnsi="Arial"/>
          <w:b/>
          <w:bCs/>
          <w:sz w:val="22"/>
        </w:rPr>
        <w:t>REABILITAÇÃO</w:t>
      </w:r>
      <w:r>
        <w:rPr>
          <w:rFonts w:cs="Arial" w:ascii="Arial" w:hAnsi="Arial"/>
          <w:sz w:val="22"/>
        </w:rPr>
        <w:t>, nos termos do art. 135, IV, do Decreto-Lei nº 7.661/45, face às seguintes raz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o requerente, durante o processo falimentar, foi denunciado pelo representante do Ministério Público como incurso nas sanções previstas no art. 186, VI, do Decreto-Lei nº 7.661/45, tendo sido, através da sentença junta, condenado a 8 meses de detenção (Doc. 2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, decorridos 4 anos da data de cumprimento da pena que lhe foi imposta e estando extintas suas obrigações na falência, o que prova com a sentença declaratória inclusa (Doc. 3), o Requerente apresenta todos os requisitos exigidos pela lei para requerer a sua reabil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 de conformidade com o que dispõe o art. 197 do Decreto-Lei nº 7.661/45, requer que V.Exa. se digne, por sentença, reabilitá-lo para o exercício de comér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4:00Z</dcterms:created>
  <dc:creator>User</dc:creator>
  <dc:description/>
  <cp:keywords/>
  <dc:language>en-US</dc:language>
  <cp:lastModifiedBy>Pessoal</cp:lastModifiedBy>
  <dcterms:modified xsi:type="dcterms:W3CDTF">2007-07-24T13:08:00Z</dcterms:modified>
  <cp:revision>4</cp:revision>
  <dc:subject/>
  <dc:title>Exmo</dc:title>
</cp:coreProperties>
</file>